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Job Aid 2: Specimen Rejection Documents</w:t>
      </w:r>
      <w:r>
        <w:rPr>
          <w:rFonts w:cs="Arial" w:ascii="Arial" w:hAnsi="Arial"/>
          <w:sz w:val="28"/>
          <w:szCs w:val="28"/>
          <w:vertAlign w:val="superscript"/>
        </w:rPr>
        <w:t>705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51"/>
        <w:gridCol w:w="1929"/>
      </w:tblGrid>
      <w:tr>
        <w:trPr>
          <w:trHeight w:val="1088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6"/>
                <w:lang w:val="en-GB"/>
              </w:rPr>
              <w:t>Document of Laboratory Specimen Rejection due to Compromised Sample Integrity   &amp; Communication of Problems with Sample Integrity with Non-laboratory Personnel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6"/>
                <w:lang w:val="en-GB"/>
              </w:rPr>
              <w:t>Reported to: (non la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6"/>
                <w:lang w:val="en-GB"/>
              </w:rPr>
              <w:t>Time, Date of Communi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16"/>
                <w:lang w:val="en-GB"/>
              </w:rPr>
              <w:t>Signature of lab personn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Not met special requirements before specimen collection, e.g. fast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Incorrect patient identific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Incorrect tube or container or not mixed wel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Inadequate volu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Specimen with haemolys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Specimen compromised with IV flu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Collected at improper t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Incorrect temperature when receiv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Not protected from light, as need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Received past recommended time; not separated prior to transport after prolonged storag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Uncovered; exposed to ai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16"/>
                <w:lang w:val="en-GB"/>
              </w:rPr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16"/>
          <w:lang w:val="en-GB"/>
        </w:rPr>
        <w:t>Reasons for Sample Recollection due to Specimen Problems Arising During Venipuncture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16"/>
          <w:lang w:val="en-GB"/>
        </w:rPr>
      </w:pPr>
      <w:r>
        <w:rPr>
          <w:rFonts w:cs="Arial" w:ascii="Cambria" w:hAnsi="Cambria"/>
          <w:b/>
          <w:bCs/>
          <w:sz w:val="22"/>
          <w:szCs w:val="16"/>
          <w:lang w:val="en-GB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. Improper identification of patient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2. Failure to check patient adherence to dietary restrictio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3. Use of improper equipment or tubes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4. Prolonged tourniquet applicatio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5. Failure to allow site to dry after cleansing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6. Inserting needle bevel dow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7. Wrong insertion depth of needle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8. Venipuncture above an intravenous line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9. Venipuncture in an unacceptable area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0.Wrong order of tube draw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1.Incomplete tube fill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2. Vigorous shaking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3. Neglecting to release tourniquet before needle withdraw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4. Mislabelling of tubes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5. Failure to put initials, date, and time on requisitio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6. Neglecting to chill specimens requiring refrigeratio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/>
            </w:pPr>
            <w:r>
              <w:rPr>
                <w:rFonts w:cs="Arial" w:ascii="Cambria" w:hAnsi="Cambria"/>
                <w:sz w:val="22"/>
                <w:szCs w:val="16"/>
                <w:lang w:val="en-GB"/>
              </w:rPr>
              <w:t>17. Slow transport of specimens to laborator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7:00Z</dcterms:created>
  <dc:creator>dbx4</dc:creator>
  <dc:description/>
  <cp:keywords/>
  <dc:language>en-US</dc:language>
  <cp:lastModifiedBy>Anna Murphy</cp:lastModifiedBy>
  <dcterms:modified xsi:type="dcterms:W3CDTF">2019-04-10T19:05:00Z</dcterms:modified>
  <cp:revision>4</cp:revision>
  <dc:subject/>
  <dc:title>Specimen Rejection Documents705</dc:title>
</cp:coreProperties>
</file>